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63540</wp:posOffset>
            </wp:positionH>
            <wp:positionV relativeFrom="paragraph">
              <wp:posOffset>119380</wp:posOffset>
            </wp:positionV>
            <wp:extent cx="811530" cy="8115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49860</wp:posOffset>
            </wp:positionV>
            <wp:extent cx="762000" cy="7620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tokół z posiedzenia komisji oceniając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Powiatowym Konkursie „Pasieka Roku 2025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 czerwc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isja w składzi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agdalena Więzik</w:t>
      </w:r>
      <w:r>
        <w:rPr>
          <w:rFonts w:cs="Bookman Old Style" w:ascii="Bookman Old Style" w:hAnsi="Bookman Old Style"/>
          <w:sz w:val="24"/>
        </w:rPr>
        <w:t xml:space="preserve"> – Naczelnik Wydziału Promocji Powiatu, Kultury, Sportu i Turysty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agdalena Jakubiec </w:t>
      </w:r>
      <w:r>
        <w:rPr>
          <w:rFonts w:cs="Bookman Old Style" w:ascii="Bookman Old Style" w:hAnsi="Bookman Old Style"/>
          <w:sz w:val="24"/>
        </w:rPr>
        <w:t xml:space="preserve">– Dyrektor Śląskiego Ośrodka Doradztwa Rolniczego </w:t>
        <w:br/>
        <w:t>w Bielsku-Biał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zabela Handwerker</w:t>
      </w:r>
      <w:r>
        <w:rPr>
          <w:rFonts w:cs="Bookman Old Style" w:ascii="Bookman Old Style" w:hAnsi="Bookman Old Style"/>
          <w:sz w:val="24"/>
        </w:rPr>
        <w:t xml:space="preserve"> - Powiatowy Lekarz Weterynarii w Bielsku-Białej oraz </w:t>
      </w:r>
      <w:r>
        <w:rPr>
          <w:rFonts w:cs="Bookman Old Style" w:ascii="Bookman Old Style" w:hAnsi="Bookman Old Style"/>
          <w:b/>
          <w:sz w:val="24"/>
        </w:rPr>
        <w:t>Maciej Dembiniok</w:t>
        <w:tab/>
      </w:r>
      <w:r>
        <w:rPr>
          <w:rFonts w:cs="Bookman Old Style" w:ascii="Bookman Old Style" w:hAnsi="Bookman Old Style"/>
          <w:sz w:val="24"/>
        </w:rPr>
        <w:t xml:space="preserve"> – Zastępca Powiatowego Lekarza Weterynarii w Bielsku-Biał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aweł Zuziak</w:t>
        <w:tab/>
      </w:r>
      <w:r>
        <w:rPr>
          <w:rFonts w:cs="Bookman Old Style" w:ascii="Bookman Old Style" w:hAnsi="Bookman Old Style"/>
          <w:sz w:val="24"/>
        </w:rPr>
        <w:t>– Członek Zarządu Beskidzkiego Związku Pszczelarz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konkursie wzięło udział </w:t>
      </w:r>
      <w:r>
        <w:rPr>
          <w:rFonts w:cs="Bookman Old Style" w:ascii="Bookman Old Style" w:hAnsi="Bookman Old Style"/>
          <w:b/>
          <w:sz w:val="24"/>
        </w:rPr>
        <w:t>12</w:t>
      </w:r>
      <w:r>
        <w:rPr>
          <w:rFonts w:cs="Bookman Old Style" w:ascii="Bookman Old Style" w:hAnsi="Bookman Old Style"/>
          <w:sz w:val="24"/>
        </w:rPr>
        <w:t xml:space="preserve"> gospodarstw pasiecznych z terenu powiatu bielskiego. Jury oceniało pasieki zgodnie z następującymi kryteriami: ogólne wrażenie, rodzaj i wygląd uli, produkty pszczele (wydajność miodu w kg), dokumentacja pasieki, wymiana matek, wyposażenie pracowni, usprawnienia, udział w kursach i szkoleniach, biblioteka, walka z warrozą, nasadzenie roślin miododajnych, inne szczególne działania oraz dbałość o czystość uli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kurs podzielony został na dwie kategor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 xml:space="preserve">do 20 rodzin pszczelich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•</w:t>
      </w:r>
      <w:r>
        <w:rPr>
          <w:rFonts w:cs="Bookman Old Style" w:ascii="Bookman Old Style" w:hAnsi="Bookman Old Style"/>
          <w:sz w:val="24"/>
        </w:rPr>
        <w:tab/>
        <w:t>powyżej 20 rodzin pszczelich, ale maksymalnie do 80 rodzin pszczel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Po ocenie zgłoszonych do konkursu gospodarstw pasiecznych komisja przyznała w kategorii gospodarstwa do 20 rodzin pszczelich następujące miejs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I miejsce: Krzysztof Janowski - 75 pkt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II miejsce: Władysław Wawak - 70 pkt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III miejsce: Zofia Malarek - 68 pkt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Wyróżnienie: Tadeusz Orlikowski – 65 pkt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Wyróżnienie: Jacek Zontek - 65 pkt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W wyniku obrad Komisja przyznała w kategorii gospodarstwa od 20 rodzin pszczelich do 80 rodzin pszczelich następujące miejsc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I miejsce: Elżbieta Bury </w:t>
      </w:r>
      <w:r>
        <w:rPr>
          <w:rFonts w:cs="Bookman Old Style" w:ascii="Bookman Old Style" w:hAnsi="Bookman Old Style"/>
          <w:b/>
          <w:sz w:val="24"/>
          <w:szCs w:val="24"/>
        </w:rPr>
        <w:t>- 75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II miejsce: Krzysztof Gruszka </w:t>
      </w:r>
      <w:r>
        <w:rPr>
          <w:rFonts w:cs="Bookman Old Style" w:ascii="Bookman Old Style" w:hAnsi="Bookman Old Style"/>
          <w:b/>
          <w:sz w:val="24"/>
          <w:szCs w:val="24"/>
        </w:rPr>
        <w:t>- 72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III miejsce: Czesław Folek </w:t>
      </w:r>
      <w:r>
        <w:rPr>
          <w:rFonts w:cs="Bookman Old Style" w:ascii="Bookman Old Style" w:hAnsi="Bookman Old Style"/>
          <w:b/>
          <w:sz w:val="24"/>
          <w:szCs w:val="24"/>
        </w:rPr>
        <w:t>- 70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Wyróżnienie: Józef Handzlik - 65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Wyróżnienie: Marek Kwiczala - 65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Wyróżnienie: Tomasz Pieczka – 65 pk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Wyróżnienie: Krzysztof Szewczyk - 65 pk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ury stwierdziło wysoki poziom prowadzenia gospodarstw pasiecznych oraz ogromne zaangażowanie pszczelarzy w swoją pracę. Konkurs spełnił w 100% zamysł organizatorów. Należy go nadal kontynuować. Jury postanowiło, aby organizatorzy w celu zwiększenia zainteresowania konkursem przez nowe gospodarstwa pasieczne, wprowadzili w kolejnym roku dodatkową nagrodę GRAND PRIX w kat. od 20 do 80 rodzin pszczelich z uwzględnieniem wyłączenia nagrodzonego na 3 lata z możliwości startowania w konkursie. Na tym protokół zakończo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pisy komisji oceniającej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Magdalena Więzik</w:t>
      </w:r>
      <w:r>
        <w:rPr>
          <w:rFonts w:cs="Bookman Old Style" w:ascii="Bookman Old Style" w:hAnsi="Bookman Old Style"/>
          <w:sz w:val="24"/>
        </w:rPr>
        <w:t xml:space="preserve"> 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Magdalena Jakubiec </w:t>
      </w:r>
      <w:r>
        <w:rPr>
          <w:rFonts w:cs="Bookman Old Style" w:ascii="Bookman Old Style" w:hAnsi="Bookman Old Style"/>
          <w:sz w:val="24"/>
        </w:rPr>
        <w:t>………………………………………………………………….</w:t>
      </w:r>
    </w:p>
    <w:p>
      <w:pPr>
        <w:pStyle w:val="Akapitzlis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aciej Dembiniok</w:t>
      </w:r>
      <w:r>
        <w:rPr>
          <w:rFonts w:cs="Bookman Old Style" w:ascii="Bookman Old Style" w:hAnsi="Bookman Old Style"/>
          <w:sz w:val="24"/>
        </w:rPr>
        <w:t xml:space="preserve"> 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aweł Zuziak</w:t>
      </w:r>
      <w:r>
        <w:rPr>
          <w:rFonts w:cs="Bookman Old Style" w:ascii="Bookman Old Style" w:hAnsi="Bookman Old Style"/>
          <w:sz w:val="24"/>
        </w:rPr>
        <w:t xml:space="preserve"> 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iła: Magdalena Więzik – przewodnicząca Komisj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4"/>
      <w:type w:val="nextPage"/>
      <w:pgSz w:w="11906" w:h="16838"/>
      <w:pgMar w:left="993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7:00Z</dcterms:created>
  <dc:creator>*</dc:creator>
  <dc:description/>
  <cp:keywords/>
  <dc:language>en-US</dc:language>
  <cp:lastModifiedBy>Zuzanna Rutecka2</cp:lastModifiedBy>
  <cp:lastPrinted>2020-08-24T12:49:00Z</cp:lastPrinted>
  <dcterms:modified xsi:type="dcterms:W3CDTF">2025-06-06T06:46:00Z</dcterms:modified>
  <cp:revision>9</cp:revision>
  <dc:subject/>
  <dc:title>Protokół z posiedzenia komisji oceniającej</dc:title>
</cp:coreProperties>
</file>